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845721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7.4. do 15.5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14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4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0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6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7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7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6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7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6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4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3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8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0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1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0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86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 přestávce v obchodování na Plodinové burze Brno, díky májovým svátkům, které byly vždy v úterý 1.a 8.5.2007, je možno konstatovat celkovou stabilizaci prodejních cen v závěru hospodářského roku 2006 – 2007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Významnější pokles ceny se projevil, při neexistující nabídce pouze u potravinářského žita a to o 94,- Kč/t. 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U ostatních sledovaných komodit byl zaznamenám mírný růst krmného hrachu o 51,- Kč/t., ovšem opět při neexistující nabídce této komodity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</w:rPr>
        <w:t xml:space="preserve"> , je součástí </w:t>
      </w:r>
      <w:r>
        <w:rPr>
          <w:rFonts w:cs="Arial" w:ascii="Arial" w:hAnsi="Arial"/>
          <w:b/>
          <w:bCs/>
          <w:sz w:val="22"/>
        </w:rPr>
        <w:t>Plodinové burzy Brno.</w:t>
      </w:r>
      <w:r>
        <w:rPr>
          <w:rFonts w:cs="Arial" w:ascii="Arial" w:hAnsi="Arial"/>
          <w:sz w:val="22"/>
        </w:rPr>
        <w:t xml:space="preserve"> 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>. Funkčnost tohoto systému potvrzuje zemědělským producentům dosáhnout vyšší realizační ceny zemědělských komodit. V současnosti jsou zde nabízeny zemědělské komodity , kdy např.: potravinářské žito je nabízeno za cenu 5150,- Kč/t. Je nutno se seznámit s novým způsobem obchodo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29.5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prostorách Plodinové burzy, 8.patr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d-net.cz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d-net.cz" TargetMode="External"/><Relationship Id="rId10" Type="http://schemas.openxmlformats.org/officeDocument/2006/relationships/hyperlink" Target="mailto:pbb@iage.cz" TargetMode="External"/><Relationship Id="rId11" Type="http://schemas.openxmlformats.org/officeDocument/2006/relationships/hyperlink" Target="http://www.pb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3:00Z</dcterms:created>
  <dc:creator>Milan Pennert</dc:creator>
  <dc:description/>
  <dc:language>en-US</dc:language>
  <cp:lastModifiedBy>RAK</cp:lastModifiedBy>
  <cp:lastPrinted>2007-05-16T07:43:00Z</cp:lastPrinted>
  <dcterms:modified xsi:type="dcterms:W3CDTF">2007-05-16T05:43:00Z</dcterms:modified>
  <cp:revision>2</cp:revision>
  <dc:subject/>
  <dc:title>PODINOVÁ BURZA  BRNO</dc:title>
</cp:coreProperties>
</file>